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97"/>
      </w:tblGrid>
      <w:tr>
        <w:trPr>
          <w:trHeight w:val="2474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БПОУ СК «Ставропольский базовый медицинский колледж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М.Е.Остапенко «29» июня 2020 г.</w:t>
            </w:r>
          </w:p>
        </w:tc>
      </w:tr>
    </w:tbl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ЛОГ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4.02.01 Сестринское дело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базе основного о</w:t>
      </w:r>
      <w:r>
        <w:rPr>
          <w:b/>
          <w:sz w:val="28"/>
          <w:szCs w:val="28"/>
        </w:rPr>
        <w:t>бще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на базе основного общего образования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на базе основного общего образования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Кривогубенко Е.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ЦМК общепрофессиональных дисциплин ГБПОУ СК «Ставропольский базовый медицинский колледж» 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10 от 23 июн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Кривогубенко Е.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21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ибо А.Г., зав. кафедрой фармации НОУ ВПО СИНМ ФО</w:t>
      </w:r>
    </w:p>
    <w:p>
      <w:pPr>
        <w:pStyle w:val="Style21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>2. Шеховцова Л.Н., преподаватель высшей категории, ГБПОУ СК СБМК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88" w:hRule="atLeast"/>
        </w:trPr>
        <w:tc>
          <w:tcPr>
            <w:tcW w:w="100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ПЛАН УЧЕБНОЙ ДИСИПЛИНЫ       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рмакология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4.02.01 Сестринское дело базового уровня подготовки на базе основно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армакология»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 дисциплины обучающийся должен уме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ыписывать лекарственные формы в виде рецепта с использованием справочной литератур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ведения о лекарственных препаратах в доступных базах данных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оменклатуре лекарственных средст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по назначению врач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пациенту по применению различных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 дисциплины обучающийся должен знат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лекарственные группы и фармакотерапевтические действия лекарств по группам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чные эффекты, виды реакций и осложнения лекарственной терапи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рецептурных блан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будет способствовать формированию у обучающихся следующих компетен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о взаимодействующими организациями и служ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Применять медикаментозные средства в соответствии с правилами их исполь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9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080"/>
        <w:gridCol w:w="960"/>
      </w:tblGrid>
      <w:tr>
        <w:trPr>
          <w:trHeight w:val="345" w:hRule="atLeast"/>
        </w:trPr>
        <w:tc>
          <w:tcPr>
            <w:tcW w:w="7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u w:val="single"/>
        </w:rPr>
        <w:t>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65"/>
        <w:gridCol w:w="10"/>
        <w:gridCol w:w="69"/>
        <w:gridCol w:w="9281"/>
        <w:gridCol w:w="904"/>
        <w:gridCol w:w="11"/>
        <w:gridCol w:w="819"/>
        <w:gridCol w:w="7"/>
        <w:gridCol w:w="1544"/>
      </w:tblGrid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. История фармакологии. Общая фарма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Введение. История фармак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едмет и задачи фармакологии. Основные этапы развития фармакологии. Источники получения лекарственных веществ. Определение фармакологии, как науки ее связь с другими медицинскими и биологическими дисциплинами. Краткий исторический очерк развития науки о лекарственных средствах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ути изыскания лекарственных средств, их клинические испытания. Определение лекарственного вещества, средства, формы, препарата. Фармакопея, ее значение, понятие о списках лекарственных средств А и 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мпетенции: ОК 1  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Общая фарма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екарственных веществах,  лекарственных препаратах, лекарственных формах.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 лекарственных веществ (сырье растительного, животного, минерального, бактериального происхождения, синтез). Пути изыскания и клинические испытания новых лекарств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Лекарственные формы, их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сведения об аптеке. Правила хранения и учета лекарственных средств в аптеках и отделениях стационаров.</w:t>
            </w:r>
          </w:p>
          <w:p>
            <w:pPr>
              <w:pStyle w:val="Normal"/>
              <w:jc w:val="both"/>
              <w:rPr/>
            </w:pPr>
            <w:r>
              <w:rPr/>
              <w:t>Пути введения лекарственных средств. Всасывание лекарственных веществ при различных путях введения. Условия, определяющие всасывание ве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распределении лекарственных веществ в организме, биотрансформации и путях выведения. Виды действия лекарственных веществ: местное, рефлекторное, резорбтивное, основное и побочное, прямое и косвенное. </w:t>
            </w:r>
          </w:p>
          <w:p>
            <w:pPr>
              <w:pStyle w:val="Normal"/>
              <w:jc w:val="both"/>
              <w:rPr/>
            </w:pPr>
            <w:r>
              <w:rPr/>
              <w:t>Дозы и концентрации. Виды доз. Понятие о терапевтической широте.</w:t>
            </w:r>
          </w:p>
          <w:p>
            <w:pPr>
              <w:pStyle w:val="Normal"/>
              <w:jc w:val="both"/>
              <w:rPr/>
            </w:pPr>
            <w:r>
              <w:rPr/>
              <w:t>Зависимость действия лекарственных препаратов от возраста индивидуальных особенностей организма, патологических состояний.</w:t>
            </w:r>
          </w:p>
          <w:p>
            <w:pPr>
              <w:pStyle w:val="Normal"/>
              <w:jc w:val="both"/>
              <w:rPr/>
            </w:pPr>
            <w:r>
              <w:rPr/>
              <w:t>Изменения действия лекарственных веществ при их повторных введениях.</w:t>
            </w:r>
          </w:p>
          <w:p>
            <w:pPr>
              <w:pStyle w:val="Normal"/>
              <w:jc w:val="both"/>
              <w:rPr/>
            </w:pPr>
            <w:r>
              <w:rPr/>
              <w:t>Понятие о кумуляции, привыкании, лекарственной зависимости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ое действие лекарственных средств. Понятие о синергизме и антагонизме.</w:t>
            </w:r>
          </w:p>
          <w:p>
            <w:pPr>
              <w:pStyle w:val="Normal"/>
              <w:jc w:val="both"/>
              <w:rPr/>
            </w:pPr>
            <w:r>
              <w:rPr/>
              <w:t>Побочное действие лекарственных средств. Побочные эффекты аллергической и неаллергической природы. Токсическое действие лекарствен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тенции: ОК 1, ПК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«Общая рецептура»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</w:t>
            </w:r>
            <w:r>
              <w:rPr>
                <w:bCs/>
                <w:i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Рецепт. 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цепт, определение. Структура рецепта. Формы рецептурных бланков. Общие правила составления рецепта. Обозначение концентраций и количеств лекарств в рецептуре. Принятые обозначения и сокращений используемые при выписывании рецепт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Рецепт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структуры рецепта и форм рецептурных бланков, основных правил составления рецептов. Ознакомление с формами рецептурных бланков и правилами их заполнения. Выполнение заданий по заполнению рецептурных бланков формы №107/у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структуры рецеп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2.2. Мягкие лекарствен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зи: определение, состав мази. Характеристика мазевых основ. Применение маз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ты: определение, состав пасты. Отличие пасты от мази. Применение. </w:t>
            </w:r>
          </w:p>
          <w:p>
            <w:pPr>
              <w:pStyle w:val="Normal"/>
              <w:jc w:val="both"/>
              <w:rPr/>
            </w:pPr>
            <w:r>
              <w:rPr/>
              <w:t>Суппозитории: определение, состав, виды суппозиториев (ректальные и вагинальные). Основы для приготовления суппозиторий. Применение, условия хранения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Мягкие лекарственные форм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накомство с образцами мягких лекарственных форм (мазей, паст, суппозиторий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стовыми заданиями и контрольными вопросами;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по рецептур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3,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 Твердые лекарственные формы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етки, драже, порошки, капсулы: общая характеристика, правила выписывания в рецепте твердых лекарственных фор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Твердые лекарственные формы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накомство с образцами твердых лекарственных фор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я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я анализа рецепт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стовыми заданиями и контрольными вопроса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 xml:space="preserve">2                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3,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Жидкие лекарствен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 xml:space="preserve">2   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. Обозначения концентраций растворов. Растворы для наружного и внутреннего применения. Суспензии. Эмульсин. Настои и отвары. Настойки и экстракты (жидкие). Новогаленовы препараты. Линименты. Микстуры. Правила выписывания жидких лекарственных форм в рецептах.  Способы стерилизации лекарственных форм. Лекарственных форм для инъекций в ампулах и флаконах. Стерильные растворы, изготовляемые в аптеках. Правила выписывания лекарственных форм для инъекций в рецептах и требования, предъявляемые к ним (стерильность, отсутствие химических и механических примес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Жидкие лекарственные формы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образцами жидких лекарственных форм (растворов, суспензий, эмульсий, настоев, отваров, настоек, экстрактов (жидких), микстур)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я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лекарственных форм для инъекц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я анализа рецепт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стовыми заданиями и контрольными вопросами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Внеаудиторная самостоятельная работа для студентов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3, ПК 2.4,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«Частная фармаколог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«Противомикроб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ые и противопаразитные средства»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 Антисептик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я о бактериостатическом и бактерицидном действии противомикробных средств. Классификация противомикроб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антисептическом и дезинфицирующем действ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Галогеносодержащие препараты:</w:t>
            </w:r>
            <w:r>
              <w:rPr>
                <w:u w:val="single"/>
              </w:rPr>
              <w:t xml:space="preserve"> </w:t>
            </w:r>
            <w:r>
              <w:rPr/>
              <w:t xml:space="preserve">  хлорная известь, хлорамин Б и другие хлорсодержащие препараты, раствор йода спиртовый, раствор Люголя, йодинол,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действия. Применение в медицинской практике. Побочные эффек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Окислители </w:t>
            </w:r>
            <w:r>
              <w:rPr/>
              <w:t>(раствор перекиси водорода, калия перманганат). Принцип действия.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Соли металлов </w:t>
            </w:r>
            <w:r>
              <w:rPr/>
              <w:t xml:space="preserve">(ртути дихлорид, серебра нитрат, цинка сульфат). </w:t>
            </w:r>
          </w:p>
          <w:p>
            <w:pPr>
              <w:pStyle w:val="Normal"/>
              <w:jc w:val="both"/>
              <w:rPr/>
            </w:pPr>
            <w:r>
              <w:rPr/>
              <w:t>Противомикробные свойства солей и тяжелых металлов. Вяжущие и прижигающие действия. Практическое значение. Отравление солями тяжелых металлов. Помощь при отравлении солями тяжелых металлов. Применение унити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Препараты ароматического ряда: </w:t>
            </w:r>
            <w:r>
              <w:rPr/>
              <w:t>(фенол чистый, ихтиол, деготь березовый). Особенности действия и применения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Препараты алифатического ряда: </w:t>
            </w:r>
            <w:r>
              <w:rPr/>
              <w:t>(спирт этиловый, раствор формальдегида). Практическое значение.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Производные нитрофурана: </w:t>
            </w:r>
            <w:r>
              <w:rPr/>
              <w:t xml:space="preserve">(фурацилин, фуразолидон). Свойства и применение фурацилина и фуразолидона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Красители </w:t>
            </w:r>
            <w:r>
              <w:rPr/>
              <w:t>(бриллиантовый зеленый, этакридина лактат).  Особенности действия,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етергенты</w:t>
            </w:r>
            <w:r>
              <w:rPr>
                <w:u w:val="single"/>
              </w:rPr>
              <w:t xml:space="preserve">. </w:t>
            </w:r>
            <w:r>
              <w:rPr/>
              <w:t>Противомикробные и моющие свойства. Применение препаратов: «Циригель», «Рооккал» и друг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Кислоты и щелочи: </w:t>
            </w:r>
            <w:r>
              <w:rPr/>
              <w:t xml:space="preserve">(кислота борная, раствор аммиака). Антисептическая активность. Практическое значение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Антисептик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вопросов классификации, действия и применения антисептических средст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действия и применения отдельных антисептических дезинфицирующих средств в медицинской практи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литерату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бразцов лекарственных препар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фармакотерапии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«Новые лекарственные препараты группы «Антисептики»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.7, ОК 8, ПК 2.2, ПК 2.4,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3.2.  </w:t>
            </w:r>
            <w:r>
              <w:rPr>
                <w:b/>
                <w:bCs/>
                <w:i/>
              </w:rPr>
              <w:t>Химиотерапевтически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имиотерапевтических средств. Их отличие от антисептиков. Понятие об основных принципах химиотерап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био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биотики групп пенициллинов, цефалоспоринов, тетрацикли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ензилпенициллина натриевая и калия соли, бициллины, оксациллина натриевая соль, ампициллина тригидрат, эритромицин, тетрациклин, левомицетин, стрептомицина сульфат, цефалоридин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нципы действия антибиотиков. Понятие о препаратах группы бензилпенициллина</w:t>
            </w:r>
            <w:r>
              <w:rPr>
                <w:b/>
              </w:rPr>
              <w:t>.</w:t>
            </w:r>
            <w:r>
              <w:rPr/>
              <w:t xml:space="preserve"> Спектр действия. Длительность действия отдельных препаратов. Применение. Побочные эффекты. Полусинтетические пенициллины. Особенности действия и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Спектр действия и применения цефалоспоринов. Свойства и применение эритромицина, тетрациклина. Спектр действия. Применение. Тетрациклины длительного действия (метациклин). Побочные эффек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био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тибиотики групп аминогликозидов, линкосамидов, противогрибковые препараты.</w:t>
            </w:r>
          </w:p>
          <w:p>
            <w:pPr>
              <w:pStyle w:val="Normal"/>
              <w:jc w:val="both"/>
              <w:rPr/>
            </w:pPr>
            <w:r>
              <w:rPr/>
              <w:t>Стрептомицина сульфат. Спектр действия. Практическое значение. Побочные эффекты. Другие антибиотики из групп аминогликозидов (гентамицин, неомицин). Линкосамиды</w:t>
            </w:r>
            <w:r>
              <w:rPr>
                <w:b/>
              </w:rPr>
              <w:t xml:space="preserve"> (</w:t>
            </w:r>
            <w:r>
              <w:rPr/>
              <w:t>линкомицин). Спектр действия, показания к применению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Противогрибковые антибиотики: нистатин, леворин. Применение. Побочные эфф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ниламидные препараты</w:t>
            </w:r>
          </w:p>
          <w:p>
            <w:pPr>
              <w:pStyle w:val="Normal"/>
              <w:jc w:val="both"/>
              <w:rPr/>
            </w:pPr>
            <w:r>
              <w:rPr/>
              <w:t>(Сульфадимезин, уросульфан, сульфацил- натрий, сульфадиметоксин, фталазол, бактрим «бисептол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зм антибактериального действия сульфаниламидных препаратов. Спектр действия, различия между отдельными препаратами по длительности действия и способности всасывания в Ж.К.Т. Применение отдельных препаратов. Осложнения при применении сульфаниламидных препаратов и их предупрежд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имиотерапевт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ные нитрофурана (фуразолидон, фурадонин), спектр действия, особенности применения, побочные эффек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нолоны (нитроксолин) и фторхинолоны (офлоксацин) - спектр действия, показания и противопоказания к применению. </w:t>
            </w:r>
          </w:p>
          <w:p>
            <w:pPr>
              <w:pStyle w:val="Normal"/>
              <w:rPr/>
            </w:pPr>
            <w:r>
              <w:rPr/>
              <w:t>Противовирус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(Оксолин, ацикловир, ремантадин, интерферон, арбидол). Особенности применения отдельных препаратов. Применение для лечения и профилактики вирусных инфекций.</w:t>
            </w:r>
          </w:p>
          <w:p>
            <w:pPr>
              <w:pStyle w:val="Normal"/>
              <w:rPr/>
            </w:pPr>
            <w:r>
              <w:rPr/>
              <w:t>Средства, применяемые для лечения трихомонадо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етронидазол, тинидазол,). Принципы химиотерапии трихомонадоза. Свойства метронидазола. </w:t>
            </w:r>
          </w:p>
          <w:p>
            <w:pPr>
              <w:pStyle w:val="Normal"/>
              <w:rPr/>
            </w:pPr>
            <w:r>
              <w:rPr/>
              <w:t>Противомикоз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их действия и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биотики – нистатин, леворин, натамицин, гризофульвин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в медицинской практике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Химиотерапевтические средств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вопросов классификации, действия и применения противомикробных (химиотерапевтических) средст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Антибиотики,</w:t>
            </w:r>
            <w:r>
              <w:rPr>
                <w:bCs/>
              </w:rPr>
              <w:t xml:space="preserve"> классификация, показания, противопоказания, побочные действия отдельных препара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сновные группы химиотерапевтических средств</w:t>
            </w:r>
            <w:r>
              <w:rPr>
                <w:bCs/>
              </w:rPr>
              <w:t>. Показания, противопоказания, побочные действия отдельных препаратов. Принципы терапии различных инфекционных заболеваний. Осложнения, возникающие при химиотерапии и их профилакт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ы применения химиотерапевтических средств. Комбинированная химиотерап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накомство с образцами готовых лекарственных препарат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препараты группы «Химиотерапевтические средства различных групп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8, ПК 2.1, 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3. Средства, влияющие на афферентную иннерв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 влияющие на афферентную иннервацию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средств, влияющих на афферентную нервную систему.</w:t>
            </w:r>
          </w:p>
          <w:p>
            <w:pPr>
              <w:pStyle w:val="Normal"/>
              <w:rPr/>
            </w:pPr>
            <w:r>
              <w:rPr/>
              <w:t>Местноанестезирующ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окаин (новокаин), тетракаин (дикаин), ксикаин (лидокаин), бензокаин (анестезин).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Виды местной анестезии. Сравнение местных анестетиков по активности, длительности действия, токсичности. Применение при различных видах анестезии.</w:t>
            </w:r>
          </w:p>
          <w:p>
            <w:pPr>
              <w:pStyle w:val="Normal"/>
              <w:rPr/>
            </w:pPr>
            <w:r>
              <w:rPr/>
              <w:t>Вяжущие вещества</w:t>
            </w:r>
          </w:p>
          <w:p>
            <w:pPr>
              <w:pStyle w:val="Normal"/>
              <w:jc w:val="both"/>
              <w:rPr/>
            </w:pPr>
            <w:r>
              <w:rPr/>
              <w:t>(Танин, кора дуба, висмута нитрат основной, викалин, ксероформ, дерматол)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Практическое значение. Применение.</w:t>
            </w:r>
          </w:p>
          <w:p>
            <w:pPr>
              <w:pStyle w:val="Normal"/>
              <w:rPr/>
            </w:pPr>
            <w:r>
              <w:rPr/>
              <w:t>Адсорбирующие вещества</w:t>
            </w:r>
          </w:p>
          <w:p>
            <w:pPr>
              <w:pStyle w:val="Normal"/>
              <w:jc w:val="both"/>
              <w:rPr/>
            </w:pPr>
            <w:r>
              <w:rPr/>
              <w:t>(Уголь активированный, глина белая)</w:t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.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Обволакивающ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(Слизь из крахмала, семян льна). Принцип действия. Применение.</w:t>
            </w:r>
          </w:p>
          <w:p>
            <w:pPr>
              <w:pStyle w:val="Normal"/>
              <w:rPr/>
            </w:pPr>
            <w:r>
              <w:rPr/>
              <w:t>Раздражающие вещества</w:t>
            </w:r>
          </w:p>
          <w:p>
            <w:pPr>
              <w:pStyle w:val="Normal"/>
              <w:jc w:val="both"/>
              <w:rPr/>
            </w:pPr>
            <w:r>
              <w:rPr/>
              <w:t>Препараты, содержащие эфирные масла: (ментол, раствор аммиака, горчичники, масло терпинтиное, камфора, валидол).</w:t>
            </w:r>
          </w:p>
          <w:p>
            <w:pPr>
              <w:pStyle w:val="Normal"/>
              <w:jc w:val="both"/>
              <w:rPr/>
            </w:pPr>
            <w:r>
              <w:rPr/>
              <w:t>Препараты спиртов: (нашатырный спирт, этиловый спир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торные действие раздражающих средств. Понятие об отвлекающем эффекте. Применение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Средства, влияющие на афферентную иннервацию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равнительная характеристика средств, влияющих на афферентную иннервацию. Классификация. Механизм действия, показания, противопоказания, побочные действия, применение в медицинской практик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тестовых заданий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заданий по рецептуре с использованием методической и справочной литератур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лекарственных препарат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методической и справочн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«Новые лекарственные средства, влияющие на афферентную иннервацию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1, ПК 2.2, ПК 2.4,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Вещества, влияющие на эфферентную иннерв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линергические средства. Адренергическ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инерг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лекарственных средств, влияющих на эфферентную нервную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е холинорецепторов на мускарино- и никотиночувствительные (м-и н-холинорецепторы). </w:t>
            </w:r>
            <w:r>
              <w:rPr>
                <w:b/>
              </w:rPr>
              <w:t>Классификация веществ, действующих на холинергические синап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- и Н- холиномиметические вещества</w:t>
            </w:r>
            <w:r>
              <w:rPr/>
              <w:t xml:space="preserve"> (пиликарпина гидрохлорид, ацеклиди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ияние на величину зрачка, внутриглазное давление, гладкие мышцы внутренних органов. Применение в медицинской практике, побочные эффекты. </w:t>
            </w:r>
          </w:p>
          <w:p>
            <w:pPr>
              <w:pStyle w:val="Normal"/>
              <w:jc w:val="both"/>
              <w:rPr/>
            </w:pPr>
            <w:r>
              <w:rPr/>
              <w:t>Н-холиномиметические вещества (цититон, лобелина гидрохлорид, «Табекс»).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Применение, особенности действия.</w:t>
            </w:r>
          </w:p>
          <w:p>
            <w:pPr>
              <w:pStyle w:val="Normal"/>
              <w:jc w:val="both"/>
              <w:rPr/>
            </w:pPr>
            <w:r>
              <w:rPr/>
              <w:t>М- и Н-холиномиметки: фармакологические эффекты, показание к применению и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Антихолинэстеразные средства (прозерин, физостигмин). Механизм действия. Основные фармакологические эффекты. Применение в медицинской практике. Токсическое действие фосфорорганические соединений, принципы лечения отрав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- и Н- холиноблокирующие вещества</w:t>
            </w:r>
            <w:r>
              <w:rPr/>
              <w:t xml:space="preserve"> (атропина сульфат, настойка и экстракт красавки, платифиллина гидротартрат, метацин)</w:t>
            </w:r>
          </w:p>
          <w:p>
            <w:pPr>
              <w:pStyle w:val="Normal"/>
              <w:jc w:val="both"/>
              <w:rPr/>
            </w:pPr>
            <w:r>
              <w:rPr/>
              <w:t>Влияние атропина на глаз, гладкие мышцы, железы, сердечно-сосудистую систему. Применение. Токсическое действие атропина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красавки (белладоны). Особенности действия и применение платифиллина и метацина, скополамина (таблеток «Аэрон)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Ганглиоблокирующие вещества (бензогексоний, пентамин, гигроний). Принцип действия. Влияние на артериальное давление, тонус гладких мышц, секрецию желез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реподобные вещества (тубокурарин хлорид, дитилин). Общая характеристика. Примен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нерг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Понятие об α и β–адренорецепторах. Классификация веществ, действующих на адренергические синап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α- адреномиметические вещества. Принцип действия. Применение. </w:t>
            </w:r>
          </w:p>
          <w:p>
            <w:pPr>
              <w:pStyle w:val="Normal"/>
              <w:jc w:val="both"/>
              <w:rPr/>
            </w:pPr>
            <w:r>
              <w:rPr/>
              <w:t>(Мезатон, нафтизин, изадрин, норадреналина гидротартат).</w:t>
            </w:r>
          </w:p>
          <w:p>
            <w:pPr>
              <w:pStyle w:val="Normal"/>
              <w:jc w:val="both"/>
              <w:rPr/>
            </w:pPr>
            <w:r>
              <w:rPr/>
              <w:t>β- Адреномиметики (изадрин, салбутамол, фенотерол).</w:t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Норадреналин. Влияние на сердечно-сосудистую систему.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α – β - Адреналин. Особенности механизма действия.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Эфедрин. Механизм действия. Отличие от адреналина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Адреноблокаторы. Характер действия. Применение. Принцип действия. Влияние на сердечно-сосудистую систему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Симпатологические вещества (резерпин, октадин). Принцип действия симпатолитиков. Особенности действия резерпина и октадина. Применение. Побочные эффекты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</w:t>
            </w:r>
            <w:r>
              <w:rPr>
                <w:b/>
                <w:bCs/>
                <w:u w:val="single"/>
              </w:rPr>
              <w:t>Средства, влияющие на эфферентную иннервацию. Холинергические средства.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основных вопросов фармакодинамики и применения </w:t>
            </w:r>
            <w:r>
              <w:rPr>
                <w:b/>
                <w:bCs/>
              </w:rPr>
              <w:t>холинергических средств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дренергические средств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основных вопросов фармакодинамики и применения </w:t>
            </w:r>
            <w:r>
              <w:rPr>
                <w:b/>
                <w:bCs/>
              </w:rPr>
              <w:t>адренергических средст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задач. Знакомство с готовыми лекарственными препаратами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и методической литератур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средства, влияющие на эфферентную иннервац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7, ОК 8, ПК 2.1, ПК 2.2, 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5. Средства, действующие на центральную нервную сис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 xml:space="preserve">2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для наркоза</w:t>
            </w:r>
            <w:r>
              <w:rPr/>
              <w:t xml:space="preserve"> (эфир для наркоза, фторотан, азота закись). Стадии наркоза. Особенности действия отдельных препаратов. Применение. Осложнение при наркоз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, для неингаляционного наркоза (тиопентал-натрий, пропанид, натрия оксибутират, кетамин). Отличие неингаляционных средств для наркоза от ингаляционных. Пути введения, активность, продолжительность действия отдельных препаратов. Применение в медицинской практике. Возможные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нол (спирт этиловый) </w:t>
            </w:r>
          </w:p>
          <w:p>
            <w:pPr>
              <w:pStyle w:val="Normal"/>
              <w:jc w:val="both"/>
              <w:rPr/>
            </w:pPr>
            <w:r>
              <w:rPr/>
              <w:t>Влияние на центральную нервную систему. Влияние на функции пищеварительного тракта. Действие на кожу, слизистые оболочки.</w:t>
            </w:r>
          </w:p>
          <w:p>
            <w:pPr>
              <w:pStyle w:val="Normal"/>
              <w:jc w:val="both"/>
              <w:rPr/>
            </w:pPr>
            <w:r>
              <w:rPr/>
              <w:t>Снотвор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Барбитураты (фенобарбитал, этаминал – натрий, нитразепа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отворные средства, принцип действия. Влияние на структуру сна. Применение. Побочные эффекты. Возможность развития лекарственной зависим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ьгет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Наркотические анальгетики – препараты опия (морфина гидрохлорид, омнопон). Синтетические наркотические анальгетики (промедол, фентанил, трамадол) их фармакологические эффекты, показания к применению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Острое отравление наркотическими анальгетиками. Помощь при отравлении. Антогонисты наркотических  анальгетиков (налорфина гидрохлорид)</w:t>
            </w:r>
          </w:p>
          <w:p>
            <w:pPr>
              <w:pStyle w:val="Normal"/>
              <w:jc w:val="both"/>
              <w:rPr/>
            </w:pPr>
            <w:r>
              <w:rPr/>
              <w:t>Ненаркотические анальгетики, нестероидные противовоспалительные средства (метамизол-натрий (анальгин),  кислота ацетилсалициловая)</w:t>
            </w:r>
          </w:p>
          <w:p>
            <w:pPr>
              <w:pStyle w:val="Normal"/>
              <w:jc w:val="both"/>
              <w:rPr/>
            </w:pPr>
            <w:r>
              <w:rPr/>
              <w:t>Механизм болеутоляющего действия. Противовоспалительные и жаропонижающие свойства. Применение. Побочные эффек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троп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Нейролептики (аминазин, галоперидол, трифтазин).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Антипсихотические и транквилизирующие свойства. Потенцирование наркотических и болеутоляющих средств. Противорвотное действие (этаперазин). Применение нейролептиков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Транквилизаторы</w:t>
            </w:r>
          </w:p>
          <w:p>
            <w:pPr>
              <w:pStyle w:val="Normal"/>
              <w:jc w:val="both"/>
              <w:rPr/>
            </w:pPr>
            <w:r>
              <w:rPr/>
              <w:t>(Диазепам, сибазон, феназепам, нитразепам)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Фармакологическое действие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Седатив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(Бромиды, препараты валерианы, пустырника и комбинированные препараты – корвалол, валокордин)</w:t>
            </w:r>
          </w:p>
          <w:p>
            <w:pPr>
              <w:pStyle w:val="Normal"/>
              <w:jc w:val="both"/>
              <w:rPr/>
            </w:pPr>
            <w:r>
              <w:rPr/>
              <w:t>Общие показание к применению, возможные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Антидепрессанты</w:t>
            </w:r>
          </w:p>
          <w:p>
            <w:pPr>
              <w:pStyle w:val="Normal"/>
              <w:jc w:val="both"/>
              <w:rPr/>
            </w:pPr>
            <w:r>
              <w:rPr/>
              <w:t>( Имизин, амитриптилин)</w:t>
            </w:r>
          </w:p>
          <w:p>
            <w:pPr>
              <w:pStyle w:val="Normal"/>
              <w:jc w:val="both"/>
              <w:rPr/>
            </w:pPr>
            <w:r>
              <w:rPr/>
              <w:t>Общее представление о средствах, применяемых для лечения депрессивных состояний.</w:t>
            </w:r>
          </w:p>
          <w:p>
            <w:pPr>
              <w:pStyle w:val="Normal"/>
              <w:jc w:val="both"/>
              <w:rPr/>
            </w:pPr>
            <w:r>
              <w:rPr/>
              <w:t>Аналептики</w:t>
            </w:r>
          </w:p>
          <w:p>
            <w:pPr>
              <w:pStyle w:val="Normal"/>
              <w:jc w:val="both"/>
              <w:rPr/>
            </w:pPr>
            <w:r>
              <w:rPr/>
              <w:t>(Кофеин – бензоат натрия, кордиамин, этимизол, камфора)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действия аналептиков на центральную нервную систему. Стимулирующее влияние на дыхательные и сосудодвигательные центры. Психостимулирующее действие кофеина.</w:t>
            </w:r>
          </w:p>
          <w:p>
            <w:pPr>
              <w:pStyle w:val="Normal"/>
              <w:jc w:val="both"/>
              <w:rPr/>
            </w:pPr>
            <w:r>
              <w:rPr/>
              <w:t>Влияние кофеина и камфоры на сердечно – сосудистую систему. Местное действие камфоры.</w:t>
            </w:r>
          </w:p>
          <w:p>
            <w:pPr>
              <w:pStyle w:val="Normal"/>
              <w:jc w:val="both"/>
              <w:rPr/>
            </w:pPr>
            <w:r>
              <w:rPr/>
              <w:t>Психостимуляторы</w:t>
            </w:r>
          </w:p>
          <w:p>
            <w:pPr>
              <w:pStyle w:val="Normal"/>
              <w:jc w:val="both"/>
              <w:rPr/>
            </w:pPr>
            <w:r>
              <w:rPr/>
              <w:t>(Сиднокарб).Фармакологические эффекты, общие показание к применению, побочные действие.</w:t>
            </w:r>
          </w:p>
          <w:p>
            <w:pPr>
              <w:pStyle w:val="Normal"/>
              <w:jc w:val="both"/>
              <w:rPr/>
            </w:pPr>
            <w:r>
              <w:rPr/>
              <w:t>Ноотроп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(Пирацетам)Фармакологические эффекты, показание к применению, побочные действия.</w:t>
            </w:r>
          </w:p>
          <w:p>
            <w:pPr>
              <w:pStyle w:val="Normal"/>
              <w:jc w:val="both"/>
              <w:rPr/>
            </w:pPr>
            <w:r>
              <w:rPr/>
              <w:t>Средства, улучшающие мозговое кровообращение</w:t>
            </w:r>
          </w:p>
          <w:p>
            <w:pPr>
              <w:pStyle w:val="Normal"/>
              <w:jc w:val="both"/>
              <w:rPr/>
            </w:pPr>
            <w:r>
              <w:rPr/>
              <w:t>(винпоцетин, циннарщин)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средства, влияющие на ЦНС различных групп»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7, ПК 2.1, ПК 2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6. Средства, влияющие на органы дых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 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имуляторы дыхания</w:t>
            </w:r>
            <w:r>
              <w:rPr/>
              <w:t xml:space="preserve"> – аналептики (кордиамин, кофеин – бензоат натрия, цититон, камфора)</w:t>
            </w:r>
          </w:p>
          <w:p>
            <w:pPr>
              <w:pStyle w:val="Normal"/>
              <w:jc w:val="both"/>
              <w:rPr/>
            </w:pPr>
            <w:r>
              <w:rPr/>
              <w:t>Стимулирующее влияние на дыхание аналептиков и  н-холиномиметиков. Сравнительная характеристика препаратов.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тивокашлевые средства</w:t>
            </w:r>
            <w:r>
              <w:rPr/>
              <w:t xml:space="preserve"> (кодеин фосфат, либексин, глауцин)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тивокашлевого действия кодеина. Показания к  применению. Возможность развития лекарственной зависимости. Особенности действия либексин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харкивающие средства</w:t>
            </w:r>
            <w:r>
              <w:rPr/>
              <w:t xml:space="preserve"> (настой и экстракт термопсиса, натрия гидрокарбонат, калия йодид, бромгексин).</w:t>
            </w:r>
          </w:p>
          <w:p>
            <w:pPr>
              <w:pStyle w:val="Normal"/>
              <w:jc w:val="both"/>
              <w:rPr/>
            </w:pPr>
            <w:r>
              <w:rPr/>
              <w:t>Механизм отхаркивающего действия препаратов термопсиса.</w:t>
            </w:r>
          </w:p>
          <w:p>
            <w:pPr>
              <w:pStyle w:val="Normal"/>
              <w:jc w:val="both"/>
              <w:rPr/>
            </w:pPr>
            <w:r>
              <w:rPr/>
              <w:t>Отхаркивающие средства прямого действия: трипсин, калия йодид, натрия гидрокарбонат. Применение отхаркивающих средств, побочные эффекты. Муколитические отхаркивающие средства: бромгексин, – особенности действия и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ронхолитические средства </w:t>
            </w:r>
            <w:r>
              <w:rPr/>
              <w:t xml:space="preserve">(изадрин, сальбутамол, адреналин гидрохлорид, эфедрина гидрохлорид, атропина сульфат, эуфиллин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охолитическое действие  α- адреномиметиков, спазмолитиков миотропного действия и м-холиноблокат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Средства, влияющие на функции органов дыха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вопросов фармакодинамики и фармакокинетики стимуляторов дыхания, противокашлевых средств. Показания к применению, способы введения препара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суждение вопросов фармакодинамики и фармакокинетики отхаркивающих средств, бронхолитиков. Показания к применению, способы введения препара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.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«Новые лекарственные препараты, влияющие на органы дыхания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7, ОК 8, ПК 2.1, ПК 2.4, ПК 2.3, ПК 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7. Средства, влияющие на сердечно-сосудистую сис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 xml:space="preserve">2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ердечные гликозиды</w:t>
            </w:r>
            <w:r>
              <w:rPr/>
              <w:t xml:space="preserve"> (дигоксин, целанид, строфантин К, корглико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тения, содержащие сердечные гликозиды. Избирательное действие сердечных гликозидов на сердце. Влияние на силу и ритм сердечных сокращений, проводимость, автоматизм. Эффективность при сердечной недостаточности. Различия между отдельными препара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ксическое действие сердечных гликозидов и меры по его предупреж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отивоаритмические  средства, средства, коронарорасширяющие средства</w:t>
            </w:r>
            <w:r>
              <w:rPr/>
              <w:t xml:space="preserve"> (хинидин, новокаинамид,  лидокаин (ксикаин), анаприлин, верапамил).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тахиаритмиях и экстрасистолии. Особенности действия и применения мембраностабилизирующих средств, адреноблокаторов и блокаторов кальциевых каналов (верапамил). Использование препаратов калия, их побочное действие.</w:t>
            </w:r>
          </w:p>
          <w:p>
            <w:pPr>
              <w:pStyle w:val="Normal"/>
              <w:jc w:val="both"/>
              <w:rPr/>
            </w:pPr>
            <w:r>
              <w:rPr/>
              <w:t>Антиангиналь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коронарной недостаточности</w:t>
            </w:r>
          </w:p>
          <w:p>
            <w:pPr>
              <w:pStyle w:val="Normal"/>
              <w:jc w:val="both"/>
              <w:rPr/>
            </w:pPr>
            <w:r>
              <w:rPr/>
              <w:t>(нитроглицерин, валидол)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для купирования и предупреждения приступов стенокардии. Принцип действия и применения нитроглицерина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нитроглицерина длительного действия – сустак – форте и др. Использование при стенокардии  β-адреноблокаторов, блокаторов кальциевых канал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едства, применяемые при инфаркте миокарда:</w:t>
            </w:r>
          </w:p>
          <w:p>
            <w:pPr>
              <w:pStyle w:val="Normal"/>
              <w:jc w:val="both"/>
              <w:rPr/>
            </w:pPr>
            <w:r>
              <w:rPr/>
              <w:t>Обезболивающие, противоаритмические препараты, прессорные средства, сердечные гликозиды, антикоагулянты и фибринолитические средств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потензивные (антигипертензивные) средства</w:t>
            </w:r>
          </w:p>
          <w:p>
            <w:pPr>
              <w:pStyle w:val="Normal"/>
              <w:jc w:val="both"/>
              <w:rPr/>
            </w:pPr>
            <w:r>
              <w:rPr/>
              <w:t>(Клофелин, метилдофа, пентамин, резерпин, анаприлин, дибазо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я. Гипотензивные средства центрального действия. Показания к применению ганглиоблокаторов. Особенности гипотензивного действия симпатоликов и адреноблокаторов. Гипотензивные средства миотропного действия. Применение при гипертонической болезни диуретических средств. Комбинированное применение гипотензивных препаратов. Побочные эффекты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</w:t>
            </w:r>
            <w:r>
              <w:rPr>
                <w:b/>
                <w:bCs/>
                <w:u w:val="single"/>
              </w:rPr>
              <w:t>Средства, влияющие на сердечно-сосудистую систему. Сердечные гликозид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бсуждение вопросов фармакодинамики и фармакокинетики лекарственных средств, применяемых при </w:t>
            </w:r>
            <w:r>
              <w:rPr>
                <w:b/>
                <w:bCs/>
              </w:rPr>
              <w:t>сердечной недостаточности</w:t>
            </w:r>
            <w:r>
              <w:rPr>
                <w:bCs/>
              </w:rPr>
              <w:t xml:space="preserve">. Принципы фармакотерапии </w:t>
            </w:r>
            <w:r>
              <w:rPr>
                <w:b/>
                <w:bCs/>
              </w:rPr>
              <w:t>стенокардии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нфаркта миокарда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аритм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</w:t>
            </w:r>
            <w:r>
              <w:rPr>
                <w:b/>
                <w:bCs/>
                <w:u w:val="single"/>
              </w:rPr>
              <w:t>Средства, влияющие на сердечно-сосудистую систему. Гипотензивные средств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суждение вопросов фармакодинамики и фармакокинетики лекарственных средств, применяемых при </w:t>
            </w:r>
            <w:r>
              <w:rPr>
                <w:b/>
                <w:bCs/>
              </w:rPr>
              <w:t>гипертонической болез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, способы введения препаратов из отдельных групп средств, влияющих на сердечно-сосудистую систему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рецептуре с использованием справочной и методической литературы;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препараты, влияющие на сердечно-сосудистую систем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1, ОК 7, ОК 8, ПК 2.1, ПК 2.2, 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3.8. Средства, влияющие на водно-солевой баланс (диурети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водно-солевой баланс (диуретики) - дихлотиазид, фуросемид (лазикс), спиронолактон, манни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ципы действия дихлотиазид и фуросемида. Различия в активности и продолжительности действия. Применение при отеках и для снижения артериального д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ханизмы действия калийсберегающих диуретиков (триаметерен, спиронолактон). Применение. Осмотические диуретики (маннит). Принцип действия, применение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9. Средства, влияющие на органы пищева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, влияющие на органы пищева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, влияющие на аппетит, средства, применяемые при нарушении функции желудка</w:t>
            </w:r>
            <w:r>
              <w:rPr/>
              <w:t>,  (настойка полыни, дезопимон, амфепрамон)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лекарственных средств при пониженном аппетите и для его угнетения.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недостаточности секреции желез желудка (сок желудочный натуральный, пепсин, кислота хлористоводородная разведенная)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редств заместительной терапии при снижении секреторной активности желу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рименяемые при избыточной секреции желез желудка (атропина сульфат, экстракты красавки, алюминия гидроокись, магния окись). </w:t>
            </w:r>
          </w:p>
          <w:p>
            <w:pPr>
              <w:pStyle w:val="Normal"/>
              <w:jc w:val="both"/>
              <w:rPr/>
            </w:pPr>
            <w:r>
              <w:rPr/>
              <w:t>Влияние на секрецию желудочного сока м-холиноблокаторов, блокаторов гистаминовых Н2-рецепторов.</w:t>
            </w:r>
          </w:p>
          <w:p>
            <w:pPr>
              <w:pStyle w:val="Normal"/>
              <w:jc w:val="both"/>
              <w:rPr/>
            </w:pPr>
            <w:r>
              <w:rPr/>
              <w:t>Антацидные средства. Принцип действия. Различия в действии отдельных препаратов (натрия гидрокарбонат). Комбинированные препараты (магния сульфат, алюминия гидроокись,  «Альмагель»,  гастал, «Маолокс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, влияющие на органы пищеваре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Желчегонные средства, средства, применяемы при нарушении ПЖЖ, средства, влияющие на функцию кишечника</w:t>
            </w:r>
            <w:r>
              <w:rPr/>
              <w:t xml:space="preserve"> (таблетки «Аллохол», магния сульфат, атропина сульфат, папаверина гидрохлорид, но-шпа, кислота дегидрохолиевая, холензим, оксафенами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способствующие образованию желчи. Использование  м-холиноблокаторов и спазмолитиков миотропного действия для облегчения выделения желчи. Показания к применению желчегонных средств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нарушениях  экскреторной  функции поджелудочной железы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ферментных препаратов при хроническом панкреатите и энтеритах (фестал, мезим).</w:t>
            </w:r>
          </w:p>
          <w:p>
            <w:pPr>
              <w:pStyle w:val="Normal"/>
              <w:jc w:val="both"/>
              <w:rPr/>
            </w:pPr>
            <w:r>
              <w:rPr/>
              <w:t>Слабительные средства (магния сульфат, масло касторовое, фенолфталеин, порошок корня ревеня). Принцип действия и применение солевых слабительных.</w:t>
            </w:r>
          </w:p>
          <w:p>
            <w:pPr>
              <w:pStyle w:val="Normal"/>
              <w:jc w:val="both"/>
              <w:rPr/>
            </w:pPr>
            <w:r>
              <w:rPr/>
              <w:t>Механизм действия и применение масла касторов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Средства, влияющие на органы пищеварения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принципов фармакодинамики и фармакокинетики лекарственных средств применяемые при нарушении функции желудка, поджелудочной железы. Применение и способы введения лекарственных препарат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принципов фармакодинамики и фармакокинетики лекарственных средств применяемые при нарушении функции печени, кишечника. Применение и способы введения лекарственных препарат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бразцов лекарственных препарато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заданий по рецептур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тестовых зада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средства, влияющие на органы пищевар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 xml:space="preserve">4                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10. Средства, влияющие на органы кроветв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 xml:space="preserve">2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эритропоэз (железо восстановленное, феррум-лек, кислота фолиевая,  цианокобаламин)</w:t>
            </w:r>
          </w:p>
          <w:p>
            <w:pPr>
              <w:pStyle w:val="Normal"/>
              <w:jc w:val="both"/>
              <w:rPr/>
            </w:pPr>
            <w:r>
              <w:rPr/>
              <w:t>Терапевтическое действие препаратов железа при анемиях. Применение цианокобаламина и кислоты фолиевой, побочные эффекты, противопоказания.</w:t>
            </w:r>
          </w:p>
          <w:p>
            <w:pPr>
              <w:pStyle w:val="Normal"/>
              <w:jc w:val="both"/>
              <w:rPr/>
            </w:pPr>
            <w:r>
              <w:rPr/>
              <w:t>Средства, влияющие на свертывание крови.</w:t>
            </w:r>
          </w:p>
          <w:p>
            <w:pPr>
              <w:pStyle w:val="Normal"/>
              <w:jc w:val="both"/>
              <w:rPr/>
            </w:pPr>
            <w:r>
              <w:rPr/>
              <w:t>Средства, способствующие свертыванию крови - коагулянты (викасол, фибриноген, тромби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факторах свертывания крови. Механизм действия викасола. Применение. Использование при кровотечениях препаратов кальция (кальция хлорид, кальция глюконат). </w:t>
            </w:r>
          </w:p>
          <w:p>
            <w:pPr>
              <w:pStyle w:val="Normal"/>
              <w:jc w:val="both"/>
              <w:rPr/>
            </w:pPr>
            <w:r>
              <w:rPr/>
              <w:t>Препараты, применяемые для остановки кровотечения (тромбин)</w:t>
            </w:r>
          </w:p>
          <w:p>
            <w:pPr>
              <w:pStyle w:val="Normal"/>
              <w:jc w:val="both"/>
              <w:rPr/>
            </w:pPr>
            <w:r>
              <w:rPr/>
              <w:t>Вещества, препятствующие свертыванию крови (антикоагулянты - гепарин, неодикумарин, фенилин, натрия цитрат)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антикоагулянтов. Гепарин и низкомолекулярные гепарины. Принцип действия. Скорость наступления и продолжительность действия. Влияние на биосинтез протромбина. Применение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Натрия цитрат. Механизм действия. Использование при консервации крови.</w:t>
            </w:r>
          </w:p>
          <w:p>
            <w:pPr>
              <w:pStyle w:val="Normal"/>
              <w:jc w:val="both"/>
              <w:rPr/>
            </w:pPr>
            <w:r>
              <w:rPr/>
              <w:t>Средства, влияющие на фибринолиз (фибринолизин, стрептокиназа, стрептодеказа)</w:t>
            </w:r>
          </w:p>
          <w:p>
            <w:pPr>
              <w:pStyle w:val="Normal"/>
              <w:jc w:val="both"/>
              <w:rPr/>
            </w:pPr>
            <w:r>
              <w:rPr/>
              <w:t>Понятие о фибринолизе. Фибринолитические средства, применение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Вещества, угнетающие фибринолиз (аминокапроновая кислота, контрикал). Приме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плазмозамещающих средств и солевых растворов (изотонический раствор натрия хлорида, полиглюкин, реополиглюкин)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>Коллоидные растворы дезинтоксикационного действия, пути ведения,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Коллоидные растворы гемодинамического действия - раствор альбумина, полиглюкин, реополиглюкин, пути введения,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Кристаллоидные растворы (растворы глюкозы изотонический и гипертонический, изотонический раствор натрия хлорида, раствор Рингера, Дисоль, Трилоль, Лактосоль, Регидрон и др.), пути их введения. Показания к применению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ПК 2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рецептуре и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феративные сообщ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Лекарственные растения, обладающие кровоостанавливающим действием»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очные сред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редств влияющих на функции и сократительную активность миометрия, фармакологические свойства и применение в медицинской практике препаратов гормонов задней доли гипофиза, простагландинов, адреномиметиков, препаратов спорыньи.</w:t>
            </w:r>
          </w:p>
          <w:p>
            <w:pPr>
              <w:pStyle w:val="Normal"/>
              <w:jc w:val="both"/>
              <w:rPr/>
            </w:pPr>
            <w:r>
              <w:rPr/>
              <w:t>Окситоцин, Питуитрин. Характер действия на миометрий. Показания к применению в медицинской практике. Особенности действия препаратов.</w:t>
            </w:r>
          </w:p>
          <w:p>
            <w:pPr>
              <w:pStyle w:val="Normal"/>
              <w:jc w:val="both"/>
              <w:rPr/>
            </w:pPr>
            <w:r>
              <w:rPr/>
              <w:t>Понятие о свойствах и применении препаратов простагландинов (динопрос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калоиды спорыньи. Характер действия на миометрий. Применение при маточных кровотечениях (эргометрин, эрготал). Возможные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Свойства и применение котарина хлорида.</w:t>
            </w:r>
          </w:p>
          <w:p>
            <w:pPr>
              <w:pStyle w:val="Normal"/>
              <w:jc w:val="both"/>
              <w:rPr/>
            </w:pPr>
            <w:r>
              <w:rPr/>
              <w:t>Токолит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Средства, ослабляющие сокращения миометрия (партусистен, сальбутамол)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гестагенов (прогестеро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етенции: ОК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2. Витам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таминов в обмене веществ. Применение препаратов витаминов при гиповитаминозах и лечении заболеваний не связанных с недостаточностью витаминов. Классификация препаратов витаминов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водорастворимых витаминов (тиамина бромид, рибофлавин, пиридоксина гидрохлорид, кислота никотиновая, цианокобаламин, кислота фолиевая, кислота аскорбиновая, рутин).</w:t>
            </w:r>
          </w:p>
          <w:p>
            <w:pPr>
              <w:pStyle w:val="Normal"/>
              <w:jc w:val="both"/>
              <w:rPr/>
            </w:pPr>
            <w:r>
              <w:rPr/>
              <w:t>Роль витаминов группы В в обмене веществ. Влияние на нервную систему, сердечную систему, желудочно-кишечный тракт, кровотворение, эпителиальные покровы. Показания к применению отдельных препаратов (В1, В2, В3, витамин С «</w:t>
            </w:r>
            <w:r>
              <w:rPr>
                <w:lang w:val="en-US"/>
              </w:rPr>
              <w:t>P</w:t>
            </w:r>
            <w:r>
              <w:rPr/>
              <w:t>Р», В6, В12, Вс).</w:t>
            </w:r>
          </w:p>
          <w:p>
            <w:pPr>
              <w:pStyle w:val="Normal"/>
              <w:jc w:val="both"/>
              <w:rPr/>
            </w:pPr>
            <w:r>
              <w:rPr/>
              <w:t>Кислота аскорбиновая. Участие в окислительно-восстановительных процессах. Влияние на проницаемость капиляров.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Препарат витамина Р-рутин, действие и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жирорастворимых витаминов (ретинола ацетат, эргокальциферол, токосферол).</w:t>
            </w:r>
          </w:p>
          <w:p>
            <w:pPr>
              <w:pStyle w:val="Normal"/>
              <w:jc w:val="both"/>
              <w:rPr/>
            </w:pPr>
            <w:r>
              <w:rPr/>
              <w:t>Ретинол. Применение. Возможность гипервитаминоза.</w:t>
            </w:r>
          </w:p>
          <w:p>
            <w:pPr>
              <w:pStyle w:val="Normal"/>
              <w:jc w:val="both"/>
              <w:rPr/>
            </w:pPr>
            <w:r>
              <w:rPr/>
              <w:t>Эргокальциферол. Влияние на обмен кальция и фосфора. Применение. Возможность развития гипервитамино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оферол, действие и применения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>Поливитаминные препараты, приме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Препараты витаминов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вопросов фармакодинамики и фармакокинетики препаратов витаминов, особенностей применения, побочных эффектов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готовых лекарственных форм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итамины, в продуктах животного происхождения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3.  Гормональные препараты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ормонах, их фармакологической роли.</w:t>
            </w:r>
          </w:p>
          <w:p>
            <w:pPr>
              <w:pStyle w:val="Normal"/>
              <w:jc w:val="both"/>
              <w:rPr/>
            </w:pPr>
            <w:r>
              <w:rPr/>
              <w:t>Понятие о принципе «обратной связи» действующем при выработке гормонов в организме и связанном с ним побочном эффекте «синдром отмены».</w:t>
            </w:r>
          </w:p>
          <w:p>
            <w:pPr>
              <w:pStyle w:val="Normal"/>
              <w:jc w:val="both"/>
              <w:rPr/>
            </w:pPr>
            <w:r>
              <w:rPr/>
              <w:t>Понятие о гормональных препаратов, классификация. Механизмы действия, фармакологические эффекты побочного действия и применение препаратов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гормонов передней доли гипофиза (кортикотропин). Препараты гормонов задней доли гипофиза- окситоцин, вазопрессин их влияние на функции и сократительную активность миометрия. Препараты гормонов щитовидной железы. Влияние на обмен веществ. Применение. Антитиреоидные средства, принцип действия,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Инсулин. Влияние на углеводный обмен. Применение. Помощь при передозировке инсулина. Препараты инсулина длительного действия. Синтетические гипогликемические средства (бутамид).</w:t>
            </w:r>
          </w:p>
          <w:p>
            <w:pPr>
              <w:pStyle w:val="Normal"/>
              <w:jc w:val="both"/>
              <w:rPr/>
            </w:pPr>
            <w:r>
              <w:rPr/>
              <w:t>Глюкокортикоиды. Противовоспалительное и противоаллергическое действие. Влияние на обмен углеводов и белков. Применение. Побочные эффекты и меры их предупреждения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женских половых  гормонов и их синтетические заменители.</w:t>
            </w:r>
          </w:p>
          <w:p>
            <w:pPr>
              <w:pStyle w:val="Normal"/>
              <w:jc w:val="both"/>
              <w:rPr/>
            </w:pPr>
            <w:r>
              <w:rPr/>
              <w:t>Эстрогенные и гестагенные препараты их практическое значение. Показания к применению в медицинской практике. Принцип действия контрацептивных средств, назначаемых внутрь. Возможные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мужских половых гормонов. Показания и противопоказания к применению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Анаболические  стероиды, их действия и прим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фармакотерапии с использованием справочной и методическ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«Гормональные контрацептив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14. Антигистамин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         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аллергические и противовоспалительные средства (димедрол, дипразин, диазолин, преднизолон, индометацин, фенкарол, тавеги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игистаминные вещества. Принцип действия. Показания к применению. Побочные эффекты. (Н1-гистаминоблокато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 действия кромолин-натрия. Применение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дреналина и бронхолитиков миотропного действия (эуфилин) при анафилактических реакциах.</w:t>
            </w:r>
          </w:p>
          <w:p>
            <w:pPr>
              <w:pStyle w:val="Normal"/>
              <w:jc w:val="both"/>
              <w:rPr/>
            </w:pPr>
            <w:r>
              <w:rPr/>
              <w:t>Противоаллергических и противовоспалительное свойства глюкокортикоидов.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Нестероидные противовоспалительные препараты. Принцип действия.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: ПК 2.4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5.  Осложнение медикаментозной терапии. Медикаментозные от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 ятрогенных заболеваниях. Побочные эффекты аллергической и неаллергической природы.</w:t>
            </w:r>
          </w:p>
          <w:p>
            <w:pPr>
              <w:pStyle w:val="Normal"/>
              <w:rPr/>
            </w:pPr>
            <w:r>
              <w:rPr/>
              <w:t>Токсическое действие лекарственных средств, общие мероприятия первой помощи при отравлениях:</w:t>
            </w:r>
          </w:p>
          <w:p>
            <w:pPr>
              <w:pStyle w:val="Normal"/>
              <w:rPr/>
            </w:pPr>
            <w:r>
              <w:rPr/>
              <w:t>- удаление вещества с места попадания в организм (обработка кожи, слизистых оболочек, промывание желудка);</w:t>
            </w:r>
          </w:p>
          <w:p>
            <w:pPr>
              <w:pStyle w:val="Normal"/>
              <w:rPr/>
            </w:pPr>
            <w:r>
              <w:rPr/>
              <w:t>- мероприятия по предупреждению всасывания вещества в крови (применение адсорбирующих, слабительных средств)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нцентрации всосавшегося вещества в крови (обильное питье, введение плазмозамещающих жидкостей, диуретиков);</w:t>
            </w:r>
          </w:p>
          <w:p>
            <w:pPr>
              <w:pStyle w:val="Normal"/>
              <w:jc w:val="both"/>
              <w:rPr/>
            </w:pPr>
            <w:r>
              <w:rPr/>
              <w:t>- обезвреживание яда путем применения специфических антагонистов и антидотов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возникших нарушений жизненно важных фун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литературой в библиотеке и доступных базах данны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эталоном (этиловым спиртом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снотворны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наркотическими анальгетик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сердечными гликозид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атропин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етенции: ОК 8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по фармаколог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80"/>
        <w:gridCol w:w="24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стационарное оборудование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еподав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реподав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б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книж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оборуд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информацион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(каталог по темам)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ептики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евтические средства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ергические средства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нергические средства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органы дыхания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ССС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органы пищеварения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медикаментозной терап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модели (макет Л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отерапевтически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, влияющие на органы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, влияющие на С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, влияющие на органы пищева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лекарственных сред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еоретические методические материа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актические методические материа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аглядные пособ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межуточной аттест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и медицинская документация, литерату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76 «По охране труда и технике безопасности преподавателя ЦМК «Общепрофессиональные дисциплины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59 «По пожарной безопасно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29 «Правила оказания первой доврачебной помощи при характерных травмах и поражениях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58 «По охране труда для пользователей персональных ПЭВМ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kern w:val="2"/>
                <w:sz w:val="28"/>
                <w:szCs w:val="28"/>
              </w:rPr>
              <w:t>СанПиН 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 технике безопас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трабо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едм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наний по предм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армакология с общей рецептурой», учебник для медицинских училищ и колледжей, Д.А. Харкевич, 2015 г., М., ГЭОТАР - МЕДЕ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армакология с общей рецептурой», учебное пособие, В.В. Майский, 2015 г., ГЭОТАР МЕДЕА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армакология с рецептурой», В.М. Виградов, 2016г, изд. Спец. Ли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глядная фармакология», перевод с английского, Майкл Дж. Нил, под ред. Р.Н. Аляутдина (учебное пособие) ГЕЭТАР МЕД, 2018 г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армакология», учебное пособие, Р.Н. Аляутдин, 2016 г., ГЭОТАР МЕДЕА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армакология с рецептурой», В.М. Виградов, 2016г, изд. Спец. Лит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глядная фармакология», перевод с английского, Майкл Дж. Нил, под ред. Р.Н. Аляутдина (учебное пособие) ГЕЭТАР МЕД, 2018 г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h:www.medcolleglib.ru 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b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www.BOOK.RU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иблиотечные системы </w:t>
      </w:r>
    </w:p>
    <w:p>
      <w:pPr>
        <w:pStyle w:val="Style21"/>
        <w:numPr>
          <w:ilvl w:val="0"/>
          <w:numId w:val="4"/>
        </w:numPr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номарева Л.А., Егорова Л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карствоведение. Сборник заданий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Style21"/>
        <w:numPr>
          <w:ilvl w:val="0"/>
          <w:numId w:val="4"/>
        </w:numPr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уровский А.В., Бузлама А.В., Дзюба В.Ф., Николаевский В.А., Емельянова Л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ая рецептура,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>, «Лань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тищева Г.А. и др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карственные препараты для инфузионной терапии и парентерального питания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рябина Е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армакология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овалов А.А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армакология. Курс лекций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ковская Г.А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 выписывания рецептов на лекарственные препараты и порядок отпуска их аптечными организациями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ывать лекарственные формы в виде рецепта с применением справочной литературы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ться в номенклатуре лекарственных средст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лекарственные средства по назначению врач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очные эффекты, виды реакций и осложнения лекарственной терапи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заполнения рецептурных бланков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изучении дисциплины «Фармакология» следует использовать следующие формы контроля знаний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о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онтроля знаний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урочный балл (оценивается деятельность студентов на всех этапах занятия и выводится итоговая оценка)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предмету «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34.02.01 Сестринское дело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базе основного о</w:t>
      </w:r>
      <w:r>
        <w:rPr>
          <w:b/>
          <w:sz w:val="28"/>
          <w:szCs w:val="28"/>
        </w:rPr>
        <w:t>бще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Семестр 1    теория 24ч. практика 10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40"/>
        <w:gridCol w:w="1524"/>
        <w:gridCol w:w="1219"/>
        <w:gridCol w:w="129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армаколог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екарственные фор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лекарственные фор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биотик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ниламидные препара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афферентную иннерваци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эфферентную иннервацию. Холинерг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естр 2     теория 36 ч. практика 20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40"/>
        <w:gridCol w:w="1524"/>
        <w:gridCol w:w="1219"/>
        <w:gridCol w:w="129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афферентную иннерв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эфферентную иннервацию. Холинерг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ерг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наркоз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дых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сердечно-сосудистую систему. Сердечные гликози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аритмические, коронарорасширяющ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сердечно-сосудистую систему. Гипотензивны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водно-солевой обме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36"/>
        <w:gridCol w:w="1559"/>
        <w:gridCol w:w="1230"/>
        <w:gridCol w:w="114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крове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ы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альные препар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стаминны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медикаментозной терапии. Медикаментозные от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29231?category=21925" TargetMode="External"/><Relationship Id="rId5" Type="http://schemas.openxmlformats.org/officeDocument/2006/relationships/hyperlink" Target="https://e.lanbook.com/book/129231?category=21925" TargetMode="External"/><Relationship Id="rId6" Type="http://schemas.openxmlformats.org/officeDocument/2006/relationships/hyperlink" Target="https://e.lanbook.com/book/121991?category=21925" TargetMode="External"/><Relationship Id="rId7" Type="http://schemas.openxmlformats.org/officeDocument/2006/relationships/hyperlink" Target="https://e.lanbook.com/book/121991?category=21925" TargetMode="External"/><Relationship Id="rId8" Type="http://schemas.openxmlformats.org/officeDocument/2006/relationships/hyperlink" Target="https://e.lanbook.com/book/119629?category=21925" TargetMode="External"/><Relationship Id="rId9" Type="http://schemas.openxmlformats.org/officeDocument/2006/relationships/hyperlink" Target="https://e.lanbook.com/book/119629?category=21925" TargetMode="External"/><Relationship Id="rId10" Type="http://schemas.openxmlformats.org/officeDocument/2006/relationships/hyperlink" Target="https://e.lanbook.com/book/123686?category=21925" TargetMode="External"/><Relationship Id="rId11" Type="http://schemas.openxmlformats.org/officeDocument/2006/relationships/hyperlink" Target="https://e.lanbook.com/book/123686?category=21925" TargetMode="External"/><Relationship Id="rId12" Type="http://schemas.openxmlformats.org/officeDocument/2006/relationships/hyperlink" Target="https://e.lanbook.com/book/119651?category=21925" TargetMode="External"/><Relationship Id="rId13" Type="http://schemas.openxmlformats.org/officeDocument/2006/relationships/hyperlink" Target="https://e.lanbook.com/book/119651?category=21925" TargetMode="External"/><Relationship Id="rId14" Type="http://schemas.openxmlformats.org/officeDocument/2006/relationships/hyperlink" Target="https://e.lanbook.com/book/116353?category=21925" TargetMode="External"/><Relationship Id="rId15" Type="http://schemas.openxmlformats.org/officeDocument/2006/relationships/hyperlink" Target="https://e.lanbook.com/book/116353?category=21925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9:00Z</dcterms:created>
  <dc:creator>BLINOV</dc:creator>
  <dc:description/>
  <cp:keywords/>
  <dc:language>en-US</dc:language>
  <cp:lastModifiedBy>Эллада К. Арутюнян</cp:lastModifiedBy>
  <cp:lastPrinted>2010-01-15T09:42:00Z</cp:lastPrinted>
  <dcterms:modified xsi:type="dcterms:W3CDTF">2021-01-28T12:13:00Z</dcterms:modified>
  <cp:revision>229</cp:revision>
  <dc:subject/>
  <dc:title>ПРОЕКТ</dc:title>
</cp:coreProperties>
</file>